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（姓名）教授委员会聘期工作公示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学术兼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聘期内推动学科建设成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学科评估、学科人才梯队建设、学术交流、平台基地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人才培养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指导学生或青年教师取得的突出成绩、</w:t>
      </w:r>
      <w:r>
        <w:rPr/>
        <w:t>课程建设参与情况、培养方案制定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和教学成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，发表刊物，期号，时间，本人排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，项目来源，经费总额，起止时间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部门，本人排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果名称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5:00Z</dcterms:created>
  <dc:creator>zhangj</dc:creator>
  <dc:description/>
  <cp:keywords/>
  <dc:language>en-US</dc:language>
  <cp:lastModifiedBy>a648</cp:lastModifiedBy>
  <cp:lastPrinted>2013-05-28T13:39:00Z</cp:lastPrinted>
  <dcterms:modified xsi:type="dcterms:W3CDTF">2022-10-28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A36AE8E9421AA62AA0566F3D0C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