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应聘材料公示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学术兼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三、主要科研和教学成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近五年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名称，发表刊物，期号，时间，本人排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，项目来源，经费总额，起止时间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部门，本人排序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名称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推动学院（部）学科建设的思路和目标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4:00Z</dcterms:created>
  <dc:creator>zhangj</dc:creator>
  <dc:description/>
  <cp:keywords/>
  <dc:language>en-US</dc:language>
  <cp:lastModifiedBy>a648</cp:lastModifiedBy>
  <cp:lastPrinted>2013-05-28T13:39:00Z</cp:lastPrinted>
  <dcterms:modified xsi:type="dcterms:W3CDTF">2022-10-28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AA36AE8E9421AA62AA0566F3D0C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