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山大学智能工程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控制科学与工程（</w:t>
      </w:r>
      <w:r>
        <w:rPr>
          <w:rFonts w:eastAsia="黑体;SimHei" w:cs="仿宋" w:ascii="黑体;SimHei" w:hAnsi="黑体;SimHei"/>
          <w:sz w:val="36"/>
          <w:szCs w:val="36"/>
        </w:rPr>
        <w:t>0811</w:t>
      </w:r>
      <w:r>
        <w:rPr>
          <w:rFonts w:ascii="黑体;SimHei" w:hAnsi="黑体;SimHei" w:cs="仿宋" w:eastAsia="黑体;SimHei"/>
          <w:sz w:val="36"/>
          <w:szCs w:val="36"/>
        </w:rPr>
        <w:t>）硕士研究生培养方案</w:t>
      </w:r>
    </w:p>
    <w:p>
      <w:pPr>
        <w:pStyle w:val="Normal"/>
        <w:spacing w:lineRule="exact" w:line="500" w:before="156" w:after="156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一、学科介绍</w:t>
      </w:r>
    </w:p>
    <w:p>
      <w:pPr>
        <w:pStyle w:val="Normal"/>
        <w:spacing w:lineRule="exact" w:line="500"/>
        <w:ind w:firstLine="420"/>
        <w:rPr>
          <w:rFonts w:eastAsia="华文仿宋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控制科学与工程是研究控制理论、方法、技术及其工程应用的学科。以控制论、系统论、信息论为基础，研究各应用领域内的共性问题，即为了实现控制目标，应如何建立系统的模型，分析其内部与环境信息，采取何种控制与决策行为；与各应用领域密切结合，又形成了控制工程丰富多样的内容。本学科点在理论研究与工程实践相结合、学科交叉和军民结合等方面具有明显的特色与优势，对我国国民经济发展和国家安全发挥了重大作用。控制科学与工程一级学科下设“控制理论与控制工程”、“检测技术与自动化装置”、“系统工程”、“模式识别与智能系统”等二级学科。</w:t>
      </w:r>
    </w:p>
    <w:p>
      <w:pPr>
        <w:pStyle w:val="Normal"/>
        <w:spacing w:lineRule="exact" w:line="500" w:before="156" w:after="156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二、培养目标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Arial Unicode MS"/>
          <w:sz w:val="28"/>
          <w:szCs w:val="28"/>
        </w:rPr>
        <w:t>培养德、智、体全面发展的</w:t>
      </w:r>
      <w:r>
        <w:rPr>
          <w:rFonts w:eastAsia="仿宋_GB2312;Arial Unicode MS"/>
          <w:sz w:val="28"/>
          <w:szCs w:val="28"/>
        </w:rPr>
        <w:t>控制科学与工程</w:t>
      </w:r>
      <w:r>
        <w:rPr>
          <w:rFonts w:eastAsia="仿宋_GB2312;Arial Unicode MS"/>
          <w:sz w:val="28"/>
          <w:szCs w:val="28"/>
        </w:rPr>
        <w:t>专业及相关学科的高级科学技术专门人才。要求学生学习与掌握马列主义、毛泽东思想和邓小平理论，热爱祖国，遵纪守法，品德良好；熟练掌握一门外国语；具有从事本学科及相关领域科学研究和教学工作的能力，并能独立担负专门技术与管理等方面的工作。</w:t>
      </w:r>
    </w:p>
    <w:p>
      <w:pPr>
        <w:pStyle w:val="Normal"/>
        <w:spacing w:lineRule="exact" w:line="500" w:before="156" w:after="156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三、学制与学习年限</w:t>
      </w:r>
    </w:p>
    <w:p>
      <w:pPr>
        <w:pStyle w:val="Normal"/>
        <w:snapToGrid w:val="false"/>
        <w:spacing w:lineRule="exact" w:line="500"/>
        <w:ind w:firstLine="49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学制为３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ind w:firstLine="56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8"/>
          <w:szCs w:val="28"/>
        </w:rPr>
        <w:t>有特殊原因不能按期完成学业者，须按学籍管理的有关规定提出申请，经导师同意、学校批准，方可延长学习年限，每次申请延长学习时间不超过１年，学习年限最长不超过５年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凡未按规定时间提出申请，或申请未获批准而超期者，视为自动失去学籍。</w:t>
      </w:r>
    </w:p>
    <w:p>
      <w:pPr>
        <w:pStyle w:val="Normal"/>
        <w:spacing w:lineRule="exact" w:line="500" w:before="156" w:after="156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四、研究方向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控制理论与控制工程</w:t>
      </w:r>
      <w:r>
        <w:rPr>
          <w:rFonts w:eastAsia="仿宋_GB2312;Arial Unicode MS"/>
          <w:sz w:val="28"/>
          <w:szCs w:val="28"/>
        </w:rPr>
        <w:t>；</w:t>
      </w:r>
    </w:p>
    <w:p>
      <w:pPr>
        <w:pStyle w:val="Normal"/>
        <w:spacing w:lineRule="exact" w:line="500"/>
        <w:ind w:firstLine="7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检测技术与自动化装置；</w:t>
      </w:r>
    </w:p>
    <w:p>
      <w:pPr>
        <w:pStyle w:val="Normal"/>
        <w:spacing w:lineRule="exact" w:line="500"/>
        <w:ind w:firstLine="72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系统工程</w:t>
      </w:r>
      <w:r>
        <w:rPr>
          <w:rFonts w:eastAsia="仿宋_GB2312;Arial Unicode MS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、模式识别与智能系统。</w:t>
      </w:r>
    </w:p>
    <w:p>
      <w:pPr>
        <w:pStyle w:val="Normal"/>
        <w:spacing w:lineRule="exact" w:line="500" w:before="156" w:after="156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五、培养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研究生的培养方式要做到灵活多样，充分发挥导师指导研究生的主导作用，建立和完善有利于发挥学术群体作用的培养机制。强调在培养过程中发挥研究生的主动性和自觉性，更多地采用启发式、研讨式的教学方式。研究生必须参加必要的、一定数量的学术讲座、学术报告、讨论班、社会实践和社会调查，加强研究生的自学能力、动手能力、表达能力和写作能力的训练和培养。</w:t>
      </w:r>
    </w:p>
    <w:p>
      <w:pPr>
        <w:pStyle w:val="Normal"/>
        <w:spacing w:lineRule="exact" w:line="500" w:before="156" w:after="156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六、课程设置与学分要求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本专业最低学分数要求为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分，其中：公共必修课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学分，包括马克思主义理论、英语和专业英语；专业基础课和专业课必修课不少于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学分；专业选修课不少于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学分。课程安排如下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4252"/>
        <w:gridCol w:w="709"/>
        <w:gridCol w:w="709"/>
        <w:gridCol w:w="1134"/>
        <w:gridCol w:w="709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课程名称</w:t>
            </w: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18"/>
                <w:szCs w:val="18"/>
              </w:rPr>
              <w:t>必修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18"/>
                <w:szCs w:val="18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R5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Research on the Theory and Practice of Socialism with Chinese Character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R5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自然辩证法概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Dialectics of 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R5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rxism and The Methodology of Social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FL-5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First Foreign Language (Englis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510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现代数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odern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5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矩阵理论及应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trix Theory and 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sz w:val="18"/>
                <w:szCs w:val="18"/>
                <w:shd w:fill="FFFFFF" w:val="clear"/>
              </w:rPr>
              <w:t>ISE</w:t>
            </w:r>
            <w:r>
              <w:rPr>
                <w:rFonts w:eastAsia="仿宋_GB2312;Arial Unicode MS"/>
                <w:sz w:val="18"/>
                <w:szCs w:val="18"/>
                <w:shd w:fill="FFFFFF" w:val="clear"/>
              </w:rPr>
              <w:t>51</w:t>
            </w:r>
            <w:r>
              <w:rPr>
                <w:rFonts w:eastAsia="仿宋_GB2312;Arial Unicode MS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学术规范与论文写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orms and Paper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sz w:val="18"/>
                <w:szCs w:val="18"/>
                <w:shd w:fill="FFFFFF" w:val="clear"/>
              </w:rPr>
              <w:t>刘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51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现代控制技术前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Frontier of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Modern Control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5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线性系统理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Linear System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杨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等算法设计、分析与应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dvanced Algorithm Design, Analysis and Ap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非线性系统控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onlinear System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范正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预测控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Predictive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范正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系统辨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ystem Ident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韩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鲁棒控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丁北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最优控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Optimal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自适应控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Adaptive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李晓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机械系统运动控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Motion Control of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M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echanical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丁北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现代人工智能原理及实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odern AI Principles and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梁小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18"/>
                <w:szCs w:val="18"/>
              </w:rPr>
              <w:t>传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感器技术与信息融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ensor Technology and Information F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4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现场总线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Fieldbus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谭晓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多智能体系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 xml:space="preserve">Multi-Agent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yst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谭晓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机器视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achine 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金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自然语言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Natural Language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沈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强化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Reinforcement Lear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马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现代通信系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Modern Communication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龚世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移动计算与物联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Mobile Computing and Internet of Th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龚世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数字图像与视频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Digital Image and Video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李熙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统计方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tatistical Meth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朱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E615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认知机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Cognitive Robo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王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E6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定位与导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Positioning and Navig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谭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E6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智能优化算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ntelligent Optimization Algorith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姜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E6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医学图像处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Medical Image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赵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E6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医学大数据分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Medical Big Data Analy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陈语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SE6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区块链技术与应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Block Chain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Fundamentals and Applic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李中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智能家居及楼宇自控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Smart Homing and Building Control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高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SE6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城市交通控制与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Urban Traffic Control and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何兆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仿宋"/>
                <w:kern w:val="0"/>
                <w:sz w:val="18"/>
                <w:szCs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七、培养环节与要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学生除完成不少于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学分的课程学习外，还应完成以下内容：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_GB2312;Arial Unicode MS"/>
          <w:sz w:val="28"/>
          <w:szCs w:val="28"/>
        </w:rPr>
        <w:t xml:space="preserve">(1) </w:t>
      </w:r>
      <w:r>
        <w:rPr>
          <w:rFonts w:eastAsia="仿宋_GB2312;Arial Unicode MS"/>
          <w:sz w:val="28"/>
          <w:szCs w:val="28"/>
        </w:rPr>
        <w:t>前沿讲座。包括校内外学术报告、学术会议、教学科技比赛等</w:t>
      </w:r>
      <w:r>
        <w:rPr>
          <w:rFonts w:eastAsia="仿宋_GB2312;Arial Unicode MS"/>
          <w:sz w:val="28"/>
          <w:szCs w:val="28"/>
        </w:rPr>
        <w:t>。</w:t>
      </w:r>
      <w:r>
        <w:rPr>
          <w:rFonts w:eastAsia="仿宋_GB2312;Arial Unicode MS"/>
          <w:sz w:val="28"/>
          <w:szCs w:val="28"/>
        </w:rPr>
        <w:t>第二学年末提交总结报告，由指导教师进行考核。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_GB2312;Arial Unicode MS"/>
          <w:sz w:val="28"/>
          <w:szCs w:val="28"/>
        </w:rPr>
        <w:t xml:space="preserve">(2) </w:t>
      </w:r>
      <w:r>
        <w:rPr>
          <w:rFonts w:eastAsia="仿宋_GB2312;Arial Unicode MS"/>
          <w:sz w:val="28"/>
          <w:szCs w:val="28"/>
        </w:rPr>
        <w:t>教学实践。包括</w:t>
      </w:r>
      <w:r>
        <w:rPr>
          <w:rFonts w:eastAsia="仿宋_GB2312;Arial Unicode MS"/>
          <w:sz w:val="28"/>
          <w:szCs w:val="28"/>
        </w:rPr>
        <w:t>工程</w:t>
      </w:r>
      <w:r>
        <w:rPr>
          <w:rFonts w:eastAsia="仿宋_GB2312;Arial Unicode MS"/>
          <w:sz w:val="28"/>
          <w:szCs w:val="28"/>
        </w:rPr>
        <w:t>实践、社会实践或社会调查；第二学年末要求有总结报告，由指导教师进行考核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(3) </w:t>
      </w:r>
      <w:r>
        <w:rPr>
          <w:rFonts w:eastAsia="仿宋_GB2312;Arial Unicode MS"/>
          <w:sz w:val="28"/>
          <w:szCs w:val="28"/>
        </w:rPr>
        <w:t>中期考核及开题报告。中期考核应在第二学年秋季学期前两周进行，考核合格者才能进入开题报告阶段。开题报告应在第二学年秋季学期结束前完成。开题报告一般要求公开举行报告会，由本学科专业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人以上专家组成的评审小组对学生所做的开题报告进行评审，提出具体的评价和修改意见，不通过者可限期重做，重做仍不通过者终止培养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八、学位论文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按《中山大学学位与研究生教育工作手册》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01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月修订）、《中山大学硕士研究生培养工作试行办法》、《中山大学硕士研究生培养工作规定》（</w:t>
      </w:r>
      <w:r>
        <w:rPr>
          <w:rFonts w:eastAsia="仿宋_GB2312;Arial Unicode MS"/>
          <w:sz w:val="28"/>
          <w:szCs w:val="28"/>
        </w:rPr>
        <w:t>2019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月修订）和《智能工程学院研究生培养管理条例》的有关规定，本专业硕士生以课程、学位论文并重，硕士研究生应有二分之一左右的时间完成学位论文。学位论文题目及技术路线应在认真做好文献综述的基础上确定。学位论文研究内容必须具有一定的科学意义或应用价值。学位论文必须能充分体现硕士研究生科研能力的训练与提高、基础理论水平及专门知识的掌握程度。学位论文正文的篇幅在</w:t>
      </w:r>
      <w:r>
        <w:rPr>
          <w:rFonts w:eastAsia="仿宋_GB2312;Arial Unicode MS"/>
          <w:sz w:val="28"/>
          <w:szCs w:val="28"/>
        </w:rPr>
        <w:t>1-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万字左右，符合学位论文的规范，并达到可以在专业学术刊物上发表的水平。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学位论文的格式规范参照《中山大学研究生学位论文格式要求》施行。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九、论文答辩与学位授予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）论文评审与答辩</w:t>
      </w:r>
    </w:p>
    <w:p>
      <w:pPr>
        <w:pStyle w:val="Normal"/>
        <w:spacing w:lineRule="exact" w:line="5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研究生必须完成培养方案中规定的所有环节，成绩合格，修满规定学分，方可申请参加学位论文答辩。论文除经导师写出详细的评阅意见外，还应有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位本领域或相近领域的专家评阅。答辩委员会应由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～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位与本领域相关的专家组成。答辩会以无记名投票方式，经全体答辩成员三分之二以上同意，方可通过。未获通过的学位论文，经答辩委员会决议，可允许作者在规定的一年时间内修改论文，并只有重新答辩一次的机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）毕业与</w:t>
      </w:r>
      <w:r>
        <w:rPr>
          <w:rFonts w:eastAsia="仿宋_GB2312;Arial Unicode MS"/>
          <w:sz w:val="28"/>
          <w:szCs w:val="28"/>
        </w:rPr>
        <w:t>学位授予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/>
          <w:sz w:val="28"/>
          <w:szCs w:val="28"/>
        </w:rPr>
        <w:t>严格按《中山大学学位授予工作细则》有</w:t>
      </w:r>
      <w:r>
        <w:rPr>
          <w:rFonts w:eastAsia="仿宋_GB2312;Arial Unicode MS"/>
          <w:sz w:val="28"/>
          <w:szCs w:val="28"/>
        </w:rPr>
        <w:t>关规定</w:t>
      </w:r>
      <w:r>
        <w:rPr>
          <w:rFonts w:eastAsia="仿宋_GB2312;Arial Unicode MS"/>
          <w:sz w:val="28"/>
          <w:szCs w:val="28"/>
        </w:rPr>
        <w:t>执行。有关学位论文的审核、论文的水平评价、对发表学术论文的要求等，在符合学校有关规定基本要求的前提下，统一参照学院研究生发表学术论文具体规定。完成硕士论文并通过论文答辩者，授予学术硕士学位。</w:t>
      </w:r>
    </w:p>
    <w:p>
      <w:pPr>
        <w:pStyle w:val="Normal"/>
        <w:spacing w:lineRule="exact" w:line="500" w:before="156" w:after="156"/>
        <w:rPr/>
      </w:pPr>
      <w:r>
        <w:rPr/>
        <w:t>十、必读和选读书目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992"/>
        <w:gridCol w:w="1843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著作或期刊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作者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必</w:t>
            </w: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选</w:t>
            </w: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自动化学报、计算机学报、软件学报等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选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导师定期随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IEEE/</w:t>
            </w:r>
            <w:hyperlink r:id="rId2" w:tgtFrame="_blank">
              <w:r>
                <w:rPr>
                  <w:rStyle w:val="InternetLink"/>
                  <w:rFonts w:eastAsia="仿宋_GB2312;Arial Unicode MS"/>
                  <w:kern w:val="0"/>
                  <w:sz w:val="18"/>
                  <w:szCs w:val="18"/>
                </w:rPr>
                <w:t>Elsevier</w:t>
              </w:r>
            </w:hyperlink>
            <w:r>
              <w:rPr>
                <w:rFonts w:eastAsia="仿宋_GB2312;Arial Unicode MS"/>
                <w:kern w:val="0"/>
                <w:sz w:val="18"/>
                <w:szCs w:val="18"/>
              </w:rPr>
              <w:t>/SIAM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自动化、信息类相关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选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导师定期随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美国计算机学会、物理学会等的相关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选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导师定期随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电子学报，通信学报等电子工程类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选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导师定期随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CCF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和清华大学计算机会议推荐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选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  <w:t>导师定期随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仿宋"/>
                <w:kern w:val="0"/>
                <w:sz w:val="24"/>
                <w:szCs w:val="24"/>
              </w:rPr>
            </w:pPr>
            <w:r>
              <w:rPr>
                <w:rFonts w:eastAsia="华文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60" w:hanging="0"/>
        <w:rPr>
          <w:rFonts w:eastAsia="仿宋_GB2312;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;Arial Unicode MS"/>
          <w:sz w:val="28"/>
          <w:szCs w:val="28"/>
        </w:rPr>
        <w:t>负责人：谭光</w:t>
      </w:r>
    </w:p>
    <w:p>
      <w:pPr>
        <w:pStyle w:val="Normal"/>
        <w:snapToGrid w:val="false"/>
        <w:spacing w:lineRule="exact" w:line="500"/>
        <w:ind w:right="420" w:firstLine="4270"/>
        <w:jc w:val="right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智能工程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firstLine="427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制订</w:t>
      </w:r>
      <w:r>
        <w:rPr>
          <w:rFonts w:eastAsia="仿宋_GB2312;Arial Unicode MS"/>
          <w:sz w:val="28"/>
          <w:szCs w:val="28"/>
        </w:rPr>
        <w:t>日期：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b...輀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kern w:val="0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13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Char"/>
    <w:qFormat/>
    <w:rPr>
      <w:rFonts w:eastAsia="宋体;SimSun"/>
      <w:kern w:val="2"/>
      <w:sz w:val="31"/>
      <w:lang w:val="en-US" w:eastAsia="zh-CN" w:bidi="ar-SA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0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8">
    <w:name w:val="日期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sz w:val="16"/>
      <w:szCs w:val="16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sz w:val="36"/>
      <w:szCs w:val="32"/>
    </w:rPr>
  </w:style>
  <w:style w:type="character" w:styleId="Style21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 w:val="24"/>
      <w:szCs w:val="22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Calibri"/>
      <w:sz w:val="24"/>
      <w:szCs w:val="22"/>
    </w:rPr>
  </w:style>
  <w:style w:type="paragraph" w:styleId="Style27">
    <w:name w:val="日期"/>
    <w:basedOn w:val="Normal"/>
    <w:next w:val="Normal"/>
    <w:qFormat/>
    <w:pPr/>
    <w:rPr>
      <w:rFonts w:ascii="宋体;SimSun" w:hAnsi="宋体;SimSun"/>
      <w:kern w:val="0"/>
      <w:sz w:val="24"/>
      <w:lang w:val="en-US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</w:rPr>
  </w:style>
  <w:style w:type="paragraph" w:styleId="11">
    <w:name w:val="1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Style30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b...輀.;宋体" w:hAnsi="宋体b...輀.;宋体" w:eastAsia="宋体b...輀.;宋体" w:cs="宋体b...輀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mS9gmuhtdVvyjrHutZ1X9VlSaWyxfR9tC5-tW84OEM3h8y8IdaA8T8NJL-ZDcFbcTPlZZQbZXmKd76lcx_vw_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3:00Z</dcterms:created>
  <dc:creator>lenovo</dc:creator>
  <dc:description/>
  <dc:language>en-US</dc:language>
  <cp:lastModifiedBy>Windows 用户</cp:lastModifiedBy>
  <cp:lastPrinted>2020-06-15T16:00:00Z</cp:lastPrinted>
  <dcterms:modified xsi:type="dcterms:W3CDTF">2020-09-2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