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Calibri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山大学优秀大学生夏令营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2155"/>
        <w:gridCol w:w="743"/>
        <w:gridCol w:w="349"/>
        <w:gridCol w:w="168"/>
        <w:gridCol w:w="759"/>
        <w:gridCol w:w="321"/>
        <w:gridCol w:w="1800"/>
      </w:tblGrid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申请人基本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szCs w:val="21"/>
              </w:rPr>
              <w:t>分    考试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szCs w:val="21"/>
              </w:rPr>
              <w:t>分    考试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       考试时间：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  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点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专业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工程</w:t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在申请院系相关专业间调剂（请打勾）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愿意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愿意</w:t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申请或调剂到专业学位（请打勾）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愿意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愿意</w:t>
            </w:r>
          </w:p>
        </w:tc>
      </w:tr>
      <w:tr>
        <w:trPr>
          <w:trHeight w:val="1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学习和工作经历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获得何种奖励或荣誉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参加过科研工作，有何学术成果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高校院系推荐意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负责人签名：                         年     月      日</w:t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系盖章）</w:t>
            </w:r>
          </w:p>
        </w:tc>
      </w:tr>
      <w:tr>
        <w:trPr>
          <w:trHeight w:val="20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排名证明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人，该生排第名（成绩截止至第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年     月      日</w:t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务处或院系盖章）</w:t>
            </w:r>
          </w:p>
        </w:tc>
      </w:tr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2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年   月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5:00Z</dcterms:created>
  <dc:creator>Administrator</dc:creator>
  <dc:description/>
  <cp:keywords/>
  <dc:language>en-US</dc:language>
  <cp:lastModifiedBy>assisant406</cp:lastModifiedBy>
  <dcterms:modified xsi:type="dcterms:W3CDTF">2024-06-11T09:05:00Z</dcterms:modified>
  <cp:revision>2</cp:revision>
  <dc:subject/>
  <dc:title/>
</cp:coreProperties>
</file>